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8"/>
        <w:gridCol w:w="628"/>
        <w:gridCol w:w="786"/>
        <w:gridCol w:w="1727"/>
        <w:gridCol w:w="575"/>
        <w:gridCol w:w="210"/>
        <w:gridCol w:w="908"/>
        <w:gridCol w:w="1172"/>
        <w:gridCol w:w="506"/>
        <w:gridCol w:w="1118"/>
        <w:gridCol w:w="1011"/>
        <w:gridCol w:w="2839"/>
        <w:gridCol w:w="1188"/>
        <w:gridCol w:w="119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UCTURE OF BRAI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br/>
              <w:t xml:space="preserve">Time: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0  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18"/>
                <w:szCs w:val="18"/>
              </w:rPr>
              <w:t>⦁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Identify the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en-US"/>
              </w:rPr>
              <w:t>different parts of mammalian bra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18"/>
                <w:szCs w:val="18"/>
                <w:lang w:val="en-US"/>
              </w:rPr>
              <w:t>⦁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en-US"/>
              </w:rPr>
              <w:t>State  the function of different parts of mammalian bra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ambria Math" w:hAnsi="Cambria Math"/>
                <w:sz w:val="18"/>
                <w:szCs w:val="18"/>
              </w:rPr>
              <w:t>⦁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Draw and label parts of human brain from model / MRI scan / sheep brai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3688"/>
        <w:gridCol w:w="976"/>
        <w:gridCol w:w="259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acher briefly  revises concepts on the human nervous syste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</w:rPr>
              <w:t>Main Body (Lesson present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how/ demonstrate to learners the model of brain, if a sheep brain is not availabl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ducator must emphasise the location of : cerebrum, cerebellum; pons; medulla oblongata; corpus collusum; spinal cord; central canal; mening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e the blackboard/ transparencies to draw / display diagram of brain  so that learners correlate parts on the diagram with that of  the brain mode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254760</wp:posOffset>
                      </wp:positionV>
                      <wp:extent cx="374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75pt;margin-top:9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398145</wp:posOffset>
                      </wp:positionV>
                      <wp:extent cx="633730" cy="145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0965" cy="1562100"/>
                  <wp:effectExtent l="0" t="0" r="0" b="0"/>
                  <wp:docPr id="3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ive each group a model / MRI scan /  of a  brai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If teacher has more than one type of resource, it could be rotated amongst the groups 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ive learners the criteria for completion</w:t>
            </w:r>
            <w:r>
              <w:rPr>
                <w:rFonts w:cs="Arial" w:ascii="Century Gothic" w:hAnsi="Century Gothic"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vide heading for the draw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aw the human / mammalian brain in the resource provid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Learners may provide more labels than required in assessment guidelin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bel the various par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earners must complete the drawing by referring to the criteria for a biological diagram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eacher  highlights the following:</w:t>
            </w:r>
          </w:p>
          <w:p>
            <w:pPr>
              <w:pStyle w:val="Normal1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1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GB" w:eastAsia="en-US"/>
              </w:rPr>
              <w:t>CEREBRUM:</w:t>
            </w:r>
          </w:p>
          <w:p>
            <w:pPr>
              <w:pStyle w:val="Normal1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Consists of the outer grey matter (cell bodies of neurons )and inner  white matter ( myelin sheath of axons).</w:t>
            </w:r>
          </w:p>
          <w:p>
            <w:pPr>
              <w:pStyle w:val="Normal1"/>
              <w:rPr>
                <w:rFonts w:ascii="Century Gothic" w:hAnsi="Century Gothic" w:eastAsia="Century Gothic" w:cs="Century Gothic"/>
                <w:color w:val="984806"/>
                <w:sz w:val="18"/>
                <w:szCs w:val="18"/>
                <w:lang w:val="en-GB" w:eastAsia="en-US"/>
              </w:rPr>
            </w:pPr>
            <w:r>
              <w:rPr>
                <w:rFonts w:eastAsia="Century Gothic" w:cs="Century Gothic" w:ascii="Century Gothic" w:hAnsi="Century Gothic"/>
                <w:color w:val="984806"/>
                <w:sz w:val="18"/>
                <w:szCs w:val="18"/>
                <w:lang w:val="en-GB" w:eastAsia="en-US"/>
              </w:rPr>
              <w:t xml:space="preserve">                </w:t>
            </w:r>
          </w:p>
          <w:p>
            <w:pPr>
              <w:pStyle w:val="Normal1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 w:eastAsia="en-US"/>
              </w:rPr>
              <w:br/>
              <w:br/>
              <w:br/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GB" w:eastAsia="en-US"/>
              </w:rPr>
              <w:t>Main functions of the cerebrum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 w:eastAsia="en-US"/>
              </w:rPr>
              <w:t>: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Centre for voluntary actions which include you deciding to write in your book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Perception of senses like the ability to smell, feel, hear and see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Centre for higher mental activities like thinking, remembering and  analysing.</w:t>
            </w:r>
          </w:p>
          <w:p>
            <w:pPr>
              <w:pStyle w:val="Normal1"/>
              <w:ind w:left="1080" w:hanging="0"/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</w:r>
          </w:p>
          <w:p>
            <w:pPr>
              <w:pStyle w:val="Normal1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1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GB" w:eastAsia="en-US"/>
              </w:rPr>
              <w:t>CEREBELLUM :</w:t>
            </w:r>
          </w:p>
          <w:p>
            <w:pPr>
              <w:pStyle w:val="Normal1"/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 xml:space="preserve">Has the same structure as cerebrum but is much smaller. </w:t>
            </w:r>
          </w:p>
          <w:p>
            <w:pPr>
              <w:pStyle w:val="Normal1"/>
              <w:rPr>
                <w:rFonts w:ascii="Century Gothic" w:hAnsi="Century Gothic" w:eastAsia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GB" w:eastAsia="en-US"/>
              </w:rPr>
              <w:t>Main functions of the cerebellum: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Co-ordinates muscle movements.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Responsible for balance and equilibrium.</w:t>
            </w:r>
          </w:p>
          <w:p>
            <w:pPr>
              <w:pStyle w:val="Normal1"/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GB" w:eastAsia="en-US"/>
              </w:rPr>
              <w:t>MEDULLA OBLONGATA :</w:t>
            </w:r>
          </w:p>
          <w:p>
            <w:pPr>
              <w:pStyle w:val="Normal1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 xml:space="preserve">Responsible for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GB" w:eastAsia="en-US"/>
              </w:rPr>
              <w:t>involuntary actions</w:t>
            </w: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 xml:space="preserve"> like:   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Regulation of breathing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Regulation of heart beat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 w:eastAsia="en-US"/>
              </w:rPr>
              <w:t>Constriction and dilation of blood vesse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earners work in groups to complete as much of the mind map as possible.  Those complete can be assessed by peers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ive learners homework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earners revise previous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tent  through informal question and answers posed by the life science teach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t>Learners complete activity by completing a labelled drawing into their work book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er assessment of drawing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Home work:  Using textbook, learner must state 2 functions for parts that is required in guidelines. this should be marked the next day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min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 m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  <w:t>Model / MRI scan of human brain / sheep brain</w:t>
              <w:br/>
              <w:br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P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orksheets on clo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S  12 Life science –Solutions for All by McMillan- pg 2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 (CAP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(CAPS) Life science Gr 12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      </w:t>
      </w:r>
    </w:p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S">
    <w:name w:val="ES"/>
    <w:basedOn w:val="BlockText"/>
    <w:qFormat/>
    <w:pPr>
      <w:tabs>
        <w:tab w:val="clear" w:pos="720"/>
        <w:tab w:val="left" w:pos="9639" w:leader="none"/>
      </w:tabs>
      <w:spacing w:lineRule="auto" w:line="240" w:before="0" w:after="0"/>
      <w:ind w:left="851" w:right="680" w:hanging="851"/>
    </w:pPr>
    <w:rPr>
      <w:rFonts w:eastAsia="Times New Roman"/>
      <w:szCs w:val="20"/>
      <w:lang w:val="en-GB"/>
    </w:rPr>
  </w:style>
  <w:style w:type="paragraph" w:styleId="ES1">
    <w:name w:val="ES1"/>
    <w:basedOn w:val="ES"/>
    <w:qFormat/>
    <w:pPr>
      <w:ind w:left="1702" w:right="680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9:00Z</dcterms:created>
  <dc:creator>David Kramer</dc:creator>
  <dc:description/>
  <cp:keywords/>
  <dc:language>en-US</dc:language>
  <cp:lastModifiedBy>Grizelda Van Wyk (GPEDU)</cp:lastModifiedBy>
  <cp:lastPrinted>2011-09-01T13:28:00Z</cp:lastPrinted>
  <dcterms:modified xsi:type="dcterms:W3CDTF">2017-11-10T07:29:00Z</dcterms:modified>
  <cp:revision>9</cp:revision>
  <dc:subject/>
  <dc:title>GRADE</dc:title>
</cp:coreProperties>
</file>