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25"/>
        <w:gridCol w:w="622"/>
        <w:gridCol w:w="775"/>
        <w:gridCol w:w="1712"/>
        <w:gridCol w:w="779"/>
        <w:gridCol w:w="1244"/>
        <w:gridCol w:w="814"/>
        <w:gridCol w:w="1052"/>
        <w:gridCol w:w="1090"/>
        <w:gridCol w:w="465"/>
        <w:gridCol w:w="2584"/>
        <w:gridCol w:w="1369"/>
        <w:gridCol w:w="1367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RAD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UBJECT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IFE SCIENC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EEK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PIC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VISIONS OF THE NERVOUS SYSTEM</w:t>
              <w:br/>
              <w:t>Time: 80 mi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8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1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68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 SUMMARY FOR:  DATE STARTED: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 COMPLETED: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 OBJECTIVES</w:t>
            </w:r>
          </w:p>
        </w:tc>
        <w:tc>
          <w:tcPr>
            <w:tcW w:w="13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entury Gothic" w:hAnsi="Century Gothic"/>
                <w:b/>
                <w:sz w:val="18"/>
                <w:szCs w:val="18"/>
              </w:rPr>
              <w:t>The learners must be able to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Draw a schematic representation of  the division of the nervous syste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Differentiate between central, peripheral and autonomic nervous syste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Identify  the  peripheral nervous system on a diagra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;Arial" w:ascii="Century Gothic" w:hAnsi="Century Gothic"/>
                <w:sz w:val="18"/>
                <w:szCs w:val="18"/>
              </w:rPr>
              <w:t>State the functions of the Autonomic Nervous Syste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 xml:space="preserve">Tabulate the difference in functions  between the sympathetic and parasympathetic nerv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5"/>
        <w:gridCol w:w="3732"/>
        <w:gridCol w:w="1554"/>
        <w:gridCol w:w="2523"/>
      </w:tblGrid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ACHER ACTIVITIES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ARNER ACTIVITI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MING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SOURCES NEEDED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  <w:u w:val="single"/>
              </w:rPr>
              <w:t>Introduc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The nervous system (involving nerves) and endocrine system (involving hormones) are two components that help us respond to the environment 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sk learner wat the need for a nervous system in humans  i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action to stimuli (stimuli can be external and internal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ordination of the various activities of the bod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he nervous system (involving nerves) and endocrine system (involving hormones) are two components that help us respond to the environme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Use the blackboard/ transparencies to draw / display diagram)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53975</wp:posOffset>
                      </wp:positionV>
                      <wp:extent cx="3636645" cy="23977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6720" cy="2397600"/>
                                <a:chOff x="0" y="0"/>
                                <a:chExt cx="3636720" cy="2397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877840" y="1767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4520" y="1767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36720" cy="2397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75680" y="0"/>
                                    <a:ext cx="79812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rFonts w:ascii="Arial;Arial" w:hAnsi="Arial;Arial" w:eastAsia="Calibri" w:cs="Times New Roman"/>
                                          <w:color w:val="auto"/>
                                          <w:lang w:val="en-ZA" w:bidi="ar-SA"/>
                                        </w:rPr>
                                        <w:t>Nervous syste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2200" y="1342440"/>
                                    <a:ext cx="9104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rFonts w:ascii="Arial;Arial" w:hAnsi="Arial;Arial" w:eastAsia="Calibri" w:cs="Times New Roman"/>
                                          <w:color w:val="auto"/>
                                          <w:lang w:val="en-ZA" w:bidi="ar-SA"/>
                                        </w:rPr>
                                        <w:t>Autonomic syste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38600" y="1342440"/>
                                    <a:ext cx="79812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Arial;Arial" w:hAnsi="Arial;Arial" w:eastAsia="Calibri" w:cs="Times New Roman"/>
                                          <w:color w:val="auto"/>
                                          <w:lang w:val="en-ZA" w:bidi="ar-SA"/>
                                        </w:rPr>
                                        <w:t>Somatic syste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48120" y="601200"/>
                                    <a:ext cx="1082160" cy="33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24"/>
                                          <w:rFonts w:ascii="Arial;Arial" w:hAnsi="Arial;Arial" w:eastAsia="Calibri" w:cs="Times New Roman"/>
                                          <w:color w:val="auto"/>
                                          <w:lang w:val="en-ZA" w:bidi="ar-SA"/>
                                        </w:rPr>
                                        <w:t>Peripheral Nervous syste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1880" y="600840"/>
                                    <a:ext cx="798120" cy="37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24"/>
                                          <w:rFonts w:ascii="Arial;Arial" w:hAnsi="Arial;Arial" w:eastAsia="Calibri" w:cs="Times New Roman"/>
                                          <w:color w:val="auto"/>
                                          <w:lang w:val="en-ZA" w:bidi="ar-SA"/>
                                        </w:rPr>
                                        <w:t xml:space="preserve">Central Nervous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4"/>
                                          <w:sz w:val="14"/>
                                          <w:rFonts w:ascii="Arial;Arial" w:hAnsi="Arial;Arial" w:eastAsia="Calibri" w:cs="Times New Roman"/>
                                          <w:color w:val="auto"/>
                                          <w:lang w:val="en-ZA" w:bidi="ar-SA"/>
                                        </w:rPr>
                                        <w:t>syste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6840" y="1398960"/>
                                    <a:ext cx="56772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24"/>
                                          <w:rFonts w:ascii="Arial;Arial" w:hAnsi="Arial;Arial" w:eastAsia="Calibri" w:cs="Times New Roman"/>
                                          <w:color w:val="auto"/>
                                          <w:lang w:val="en-ZA" w:bidi="ar-SA"/>
                                        </w:rPr>
                                        <w:t>Spinal cor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98960"/>
                                    <a:ext cx="36972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24"/>
                                          <w:rFonts w:ascii="Arial;Arial" w:hAnsi="Arial;Arial" w:eastAsia="Calibri" w:cs="Times New Roman"/>
                                          <w:color w:val="auto"/>
                                          <w:lang w:val="en-ZA" w:bidi="ar-SA"/>
                                        </w:rPr>
                                        <w:t>Brai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73920" y="1999440"/>
                                    <a:ext cx="798120" cy="39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rFonts w:ascii="Arial;Arial" w:hAnsi="Arial;Arial" w:eastAsia="Calibri" w:cs="Times New Roman"/>
                                          <w:color w:val="auto"/>
                                          <w:lang w:val="en-ZA" w:bidi="ar-SA"/>
                                        </w:rPr>
                                        <w:t>Parasympathetic divisio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2400" y="1999440"/>
                                    <a:ext cx="798120" cy="39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;Arial" w:hAnsi="Arial;Arial" w:eastAsia="Calibri" w:cs="Times New Roman"/>
                                          <w:color w:val="auto"/>
                                          <w:lang w:val="en-ZA" w:bidi="ar-SA"/>
                                        </w:rPr>
                                        <w:t xml:space="preserve">Sympathetic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2"/>
                                          <w:rFonts w:ascii="Arial;Arial" w:hAnsi="Arial;Arial" w:eastAsia="Calibri" w:cs="Times New Roman"/>
                                          <w:color w:val="auto"/>
                                          <w:lang w:val="en-ZA" w:bidi="ar-SA"/>
                                        </w:rPr>
                                        <w:t>divisio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589320" y="390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72640" y="390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64080" y="1188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2600" y="1188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86360" y="1139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44240" y="1139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85pt;margin-top:4.25pt;width:286.35pt;height:188.75pt" coordorigin="1117,85" coordsize="5727,377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649;top:286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69;top:286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1117;top:85;width:5727;height:377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2811;top:85;width:1256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;Arial" w:hAnsi="Arial;Arial" w:eastAsia="Calibri" w:cs="Times New Roman"/>
                                    <w:color w:val="auto"/>
                                    <w:lang w:val="en-ZA" w:bidi="ar-SA"/>
                                  </w:rPr>
                                  <w:t>Nervous syste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92;top:2199;width:1433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;Arial" w:hAnsi="Arial;Arial" w:eastAsia="Calibri" w:cs="Times New Roman"/>
                                    <w:color w:val="auto"/>
                                    <w:lang w:val="en-ZA" w:bidi="ar-SA"/>
                                  </w:rPr>
                                  <w:t>Autonomic syste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587;top:2199;width:1256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Arial;Arial" w:hAnsi="Arial;Arial" w:eastAsia="Calibri" w:cs="Times New Roman"/>
                                    <w:color w:val="auto"/>
                                    <w:lang w:val="en-ZA" w:bidi="ar-SA"/>
                                  </w:rPr>
                                  <w:t>Somatic syste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500;top:1032;width:1703;height:5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rFonts w:ascii="Arial;Arial" w:hAnsi="Arial;Arial" w:eastAsia="Calibri" w:cs="Times New Roman"/>
                                    <w:color w:val="auto"/>
                                    <w:lang w:val="en-ZA" w:bidi="ar-SA"/>
                                  </w:rPr>
                                  <w:t>Peripheral Nervous syste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19;top:1031;width:1256;height:5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rFonts w:ascii="Arial;Arial" w:hAnsi="Arial;Arial" w:eastAsia="Calibri" w:cs="Times New Roman"/>
                                    <w:color w:val="auto"/>
                                    <w:lang w:val="en-ZA" w:bidi="ar-SA"/>
                                  </w:rPr>
                                  <w:t xml:space="preserve">Central Nervous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4"/>
                                    <w:rFonts w:ascii="Arial;Arial" w:hAnsi="Arial;Arial" w:eastAsia="Calibri" w:cs="Times New Roman"/>
                                    <w:color w:val="auto"/>
                                    <w:lang w:val="en-ZA" w:bidi="ar-SA"/>
                                  </w:rPr>
                                  <w:t>syste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20;top:2288;width:893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4"/>
                                    <w:rFonts w:ascii="Arial;Arial" w:hAnsi="Arial;Arial" w:eastAsia="Calibri" w:cs="Times New Roman"/>
                                    <w:color w:val="auto"/>
                                    <w:lang w:val="en-ZA" w:bidi="ar-SA"/>
                                  </w:rPr>
                                  <w:t>Spinal cor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17;top:2288;width:581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4"/>
                                    <w:rFonts w:ascii="Arial;Arial" w:hAnsi="Arial;Arial" w:eastAsia="Calibri" w:cs="Times New Roman"/>
                                    <w:color w:val="auto"/>
                                    <w:lang w:val="en-ZA" w:bidi="ar-SA"/>
                                  </w:rPr>
                                  <w:t>Brai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013;top:3234;width:1256;height:6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;Arial" w:hAnsi="Arial;Arial" w:eastAsia="Calibri" w:cs="Times New Roman"/>
                                    <w:color w:val="auto"/>
                                    <w:lang w:val="en-ZA" w:bidi="ar-SA"/>
                                  </w:rPr>
                                  <w:t>Parasympathetic divisio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436;top:3234;width:1256;height:6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;Arial" w:hAnsi="Arial;Arial" w:eastAsia="Calibri" w:cs="Times New Roman"/>
                                    <w:color w:val="auto"/>
                                    <w:lang w:val="en-ZA" w:bidi="ar-SA"/>
                                  </w:rPr>
                                  <w:t xml:space="preserve">Sympathetic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Arial;Arial" w:hAnsi="Arial;Arial" w:eastAsia="Calibri" w:cs="Times New Roman"/>
                                    <w:color w:val="auto"/>
                                    <w:lang w:val="en-ZA" w:bidi="ar-SA"/>
                                  </w:rPr>
                                  <w:t>divisio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045;top:701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26;top:701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35;top:1956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20;top:1956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135;top:187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51;top:187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  <w:u w:val="single"/>
              </w:rPr>
              <w:t>Main Body/ Conte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;Arial" w:ascii="Century Gothic" w:hAnsi="Century Gothic"/>
                <w:b/>
                <w:color w:val="000000"/>
                <w:sz w:val="18"/>
                <w:szCs w:val="18"/>
              </w:rPr>
              <w:t>Teacher  highlights the following</w:t>
            </w:r>
            <w:r>
              <w:rPr>
                <w:rFonts w:cs="Arial;Arial" w:ascii="Century Gothic" w:hAnsi="Century Gothic"/>
                <w:color w:val="000000"/>
                <w:sz w:val="18"/>
                <w:szCs w:val="18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Century Gothic" w:hAnsi="Century Gothic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  <w:lang w:val="en-GB"/>
              </w:rPr>
              <w:t xml:space="preserve">Human nervous system is divided into two parts, </w:t>
            </w:r>
            <w:r>
              <w:rPr>
                <w:rFonts w:cs="Arial;Arial" w:ascii="Century Gothic" w:hAnsi="Century Gothic"/>
                <w:b/>
                <w:sz w:val="18"/>
                <w:szCs w:val="18"/>
                <w:lang w:val="en-GB"/>
              </w:rPr>
              <w:t>the central nervous system (CNS)</w:t>
            </w:r>
            <w:r>
              <w:rPr>
                <w:rFonts w:cs="Arial;Arial" w:ascii="Century Gothic" w:hAnsi="Century Gothic"/>
                <w:sz w:val="18"/>
                <w:szCs w:val="18"/>
                <w:lang w:val="en-GB"/>
              </w:rPr>
              <w:t xml:space="preserve"> and the </w:t>
            </w:r>
            <w:r>
              <w:rPr>
                <w:rFonts w:cs="Arial;Arial" w:ascii="Century Gothic" w:hAnsi="Century Gothic"/>
                <w:b/>
                <w:sz w:val="18"/>
                <w:szCs w:val="18"/>
                <w:lang w:val="en-GB"/>
              </w:rPr>
              <w:t>peripheral nervous system (PNS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  <w:lang w:val="en-GB"/>
              </w:rPr>
              <w:t>CNS consists of the parts of the brain and the spinal cord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  <w:lang w:val="en-GB"/>
              </w:rPr>
              <w:t>PNS consists of the somatic nervous system and the autonomic nervous system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  <w:lang w:val="en-GB"/>
              </w:rPr>
              <w:t>Somatic nervous system is involved in all voluntary actions while the autonomic nervous system is involved in all involuntary muscles and action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  <w:lang w:val="en-GB"/>
              </w:rPr>
              <w:t>ANS is divided into the sympathetic and parasympathetic divisions.</w:t>
              <w:b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  <w:lang w:val="en-GB"/>
              </w:rPr>
              <w:t>Sympathetic division prepares the organs of the human body for an emergency situation while the parasympathetic division is responsible for returning the organs to their normal functioning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;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;Arial" w:ascii="Century Gothic" w:hAnsi="Century Gothic"/>
                <w:b/>
                <w:color w:val="984806"/>
                <w:sz w:val="18"/>
                <w:szCs w:val="18"/>
                <w:u w:val="single"/>
              </w:rPr>
              <w:t>Conclusi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Give learners the following questions to help understanding of content :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entury Gothic" w:hAnsi="Century Gothic"/>
                <w:b/>
                <w:sz w:val="18"/>
                <w:szCs w:val="18"/>
              </w:rPr>
              <w:t>Name the two main parts of the human nervous system?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Central and peripheral nervous system.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;Arial" w:ascii="Century Gothic" w:hAnsi="Century Gothic"/>
                <w:b/>
                <w:sz w:val="18"/>
                <w:szCs w:val="18"/>
              </w:rPr>
              <w:t>Name the two parts that CNS?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Brain and spinal cord.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entury Gothic" w:hAnsi="Century Gothic"/>
                <w:b/>
                <w:sz w:val="18"/>
                <w:szCs w:val="18"/>
              </w:rPr>
              <w:t>Distinguish between somatic and autonomic nervous system?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Somatic nervous system controls voluntary actions while autonomic nervous system controls involuntary actions.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;Arial" w:ascii="Century Gothic" w:hAnsi="Century Gothic"/>
                <w:b/>
                <w:sz w:val="18"/>
                <w:szCs w:val="18"/>
              </w:rPr>
              <w:t xml:space="preserve">Distinguish between </w:t>
            </w:r>
            <w:r>
              <w:rPr>
                <w:rFonts w:cs="Arial;Arial" w:ascii="Century Gothic" w:hAnsi="Century Gothic"/>
                <w:b/>
                <w:sz w:val="18"/>
                <w:szCs w:val="18"/>
                <w:lang w:val="en-GB"/>
              </w:rPr>
              <w:t>sympathetic and parasympathetic divisions</w:t>
            </w:r>
            <w:r>
              <w:rPr>
                <w:rFonts w:cs="Arial;Arial" w:ascii="Century Gothic" w:hAnsi="Century Gothic"/>
                <w:b/>
                <w:sz w:val="18"/>
                <w:szCs w:val="18"/>
              </w:rPr>
              <w:t xml:space="preserve"> of the autonomic nervous system?</w:t>
            </w:r>
          </w:p>
          <w:p>
            <w:pPr>
              <w:pStyle w:val="ListParagraph"/>
              <w:spacing w:lineRule="auto" w:line="240" w:before="0" w:after="0"/>
              <w:ind w:left="1170" w:hanging="0"/>
              <w:contextualSpacing/>
              <w:rPr>
                <w:rFonts w:ascii="Century Gothic" w:hAnsi="Century Gothic" w:cs="Arial;Arial"/>
                <w:sz w:val="18"/>
                <w:szCs w:val="18"/>
                <w:lang w:val="en-GB"/>
              </w:rPr>
            </w:pPr>
            <w:r>
              <w:rPr>
                <w:rFonts w:cs="Arial;Arial" w:ascii="Century Gothic" w:hAnsi="Century Gothic"/>
                <w:sz w:val="18"/>
                <w:szCs w:val="18"/>
                <w:lang w:val="en-GB"/>
              </w:rPr>
              <w:t>Sympathetic division prepares the organs of the human body for an emergency situation while the parasympathetic division is responsible for returning the organs to their normal functioning.</w:t>
            </w:r>
          </w:p>
          <w:p>
            <w:pPr>
              <w:pStyle w:val="ListParagraph"/>
              <w:spacing w:lineRule="auto" w:line="240" w:before="0" w:after="0"/>
              <w:ind w:left="1170" w:hanging="0"/>
              <w:contextualSpacing/>
              <w:rPr>
                <w:rFonts w:ascii="Century Gothic" w:hAnsi="Century Gothic" w:cs="Arial;Arial"/>
                <w:color w:val="984806"/>
                <w:sz w:val="18"/>
                <w:szCs w:val="18"/>
                <w:lang w:val="en-GB"/>
              </w:rPr>
            </w:pPr>
            <w:r>
              <w:rPr>
                <w:rFonts w:cs="Arial;Arial" w:ascii="Century Gothic" w:hAnsi="Century Gothic"/>
                <w:color w:val="984806"/>
                <w:sz w:val="18"/>
                <w:szCs w:val="18"/>
                <w:lang w:val="en-GB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Century Gothic" w:hAnsi="Century Gothic"/>
                <w:b/>
                <w:color w:val="000000"/>
                <w:sz w:val="18"/>
                <w:szCs w:val="18"/>
              </w:rPr>
              <w:t>Homework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Educator gives learners homework to write a mini essay on the location and functions of the peripheral nervous system using a diagram as a guidance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xplain to learners that there are 12 pairs of cranial nerves connected to brain and 31 pairs of spinal nerves connected to spinal cord, which form the peripheral nervous system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br/>
              <w:br/>
              <w:b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Learners copy simplified version of schematic representation of division of nervous system into their work book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t>Learners tabulate the differences between sympathetic and parasympathetic nerves on pupil size; heartbeat; breathing rate; peristalsi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76780" cy="32004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10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25 min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25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Century Gothic" w:hAnsi="Century Gothic"/>
                <w:sz w:val="18"/>
                <w:szCs w:val="18"/>
              </w:rPr>
              <w:t>20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PS Solutions for All – Life Science Gr 12 by McMillan 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IPP Booklets for 2014 compiled Question papers and answer booklets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orksheet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cus on Life science CAPS Gr 12 by Maskew Mill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nderstanding Life science Gr.12 by T Isaac – 3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fe Science Gr 12 – Top Class by Shuter’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a Afrika Life Science GR 12 (CAP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979" w:leader="none"/>
        </w:tabs>
        <w:rPr>
          <w:rFonts w:eastAsia="Arial;Arial" w:cs="Arial;Arial"/>
        </w:rPr>
      </w:pPr>
      <w:r>
        <w:rPr>
          <w:rFonts w:eastAsia="Arial;Arial" w:cs="Arial;Arial"/>
        </w:rPr>
        <w:t xml:space="preserve"> </w:t>
      </w:r>
    </w:p>
    <w:p>
      <w:pPr>
        <w:pStyle w:val="Normal"/>
        <w:tabs>
          <w:tab w:val="clear" w:pos="720"/>
          <w:tab w:val="center" w:pos="6979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eastAsia="Times New Roman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color w:val="984806"/>
                <w:sz w:val="18"/>
                <w:szCs w:val="18"/>
              </w:rPr>
              <w:t>Reflection/Notes:</w:t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eastAsia="Times New Roman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eastAsia="Times New Roman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color w:val="98480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926"/>
        <w:gridCol w:w="3926"/>
        <w:gridCol w:w="3926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Name of Teacher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HOD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Sign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Sign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Date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Date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eastAsia="Times New Roman"/>
        </w:rPr>
      </w:pPr>
      <w:r>
        <w:rPr>
          <w:rFonts w:eastAsia="Times New Roman"/>
        </w:rPr>
        <w:tab/>
        <w:t xml:space="preserve">      </w:t>
      </w:r>
    </w:p>
    <w:p>
      <w:pPr>
        <w:pStyle w:val="Normal"/>
        <w:tabs>
          <w:tab w:val="clear" w:pos="720"/>
          <w:tab w:val="center" w:pos="6979" w:leader="none"/>
        </w:tabs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Arial" w:hAnsi="Arial;Arial" w:eastAsia="Calibri" w:cs="Times New Roman"/>
      <w:color w:val="auto"/>
      <w:sz w:val="22"/>
      <w:szCs w:val="24"/>
      <w:lang w:val="en-Z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Bookman Old Style" w:hAnsi="Bookman Old Style" w:eastAsia="Times New Roman" w:cs="Bookman Old Style"/>
      <w:i/>
      <w:iCs/>
      <w:color w:val="00000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;Arial" w:hAnsi="Arial;Arial" w:eastAsia="Calibri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4"/>
      <w:lang w:val="en-ZA"/>
    </w:rPr>
  </w:style>
  <w:style w:type="character" w:styleId="Heading2Char">
    <w:name w:val="Heading 2 Char"/>
    <w:qFormat/>
    <w:rPr>
      <w:rFonts w:ascii="Bookman Old Style" w:hAnsi="Bookman Old Style" w:eastAsia="Times New Roman" w:cs="Arial;Arial"/>
      <w:i/>
      <w:iCs/>
      <w:color w:val="000000"/>
      <w:sz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TextBody"/>
    <w:qFormat/>
    <w:pPr>
      <w:spacing w:lineRule="auto" w:line="240" w:before="0" w:after="0"/>
    </w:pPr>
    <w:rPr>
      <w:rFonts w:ascii="Bookman Old Style" w:hAnsi="Bookman Old Style" w:eastAsia="Times New Roman" w:cs="Arial;Arial"/>
      <w:sz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56:00Z</dcterms:created>
  <dc:creator>David Kramer</dc:creator>
  <dc:description/>
  <cp:keywords/>
  <dc:language>en-US</dc:language>
  <cp:lastModifiedBy>Grizelda Van Wyk (GPEDU)</cp:lastModifiedBy>
  <dcterms:modified xsi:type="dcterms:W3CDTF">2017-11-10T07:24:00Z</dcterms:modified>
  <cp:revision>5</cp:revision>
  <dc:subject/>
  <dc:title>GRADE</dc:title>
</cp:coreProperties>
</file>