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528"/>
        <w:gridCol w:w="1345"/>
        <w:gridCol w:w="134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NSMISSION OF NERVE IMPULSE</w:t>
              <w:br/>
              <w:t>Time: 4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fine a synap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aw and label the structure of synap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SIGNIFICANCE of synap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298"/>
        <w:gridCol w:w="1414"/>
        <w:gridCol w:w="2547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-knowledge: Basic structure of neur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3870325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ducator revises how nerve impulses trave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984806"/>
                <w:sz w:val="18"/>
                <w:szCs w:val="18"/>
              </w:rPr>
              <w:t>Teachers draws diagram below on blackboard / transparen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90190" cy="18662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acher  highlights the following for the structure of the synap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ynapse (synaptic cleft) is a microscopic space betwe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xon of one neuron an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endrite of another neur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urons do not touch each other.</w:t>
            </w: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e teacher adds additional information to discuss the transmission of an impulse from one neuron to another.   The additional information can be added to the diagram present on blackboard / transparency.</w:t>
              <w:br/>
            </w:r>
            <w:r>
              <w:rPr>
                <w:rFonts w:cs="Arial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08780" cy="332613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acher  highlights the following for the structure of the synaps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mpulse (action potential) reaches the presynaptic axon termi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esicles (with neurotransmitter) fuse with the axon (presynaptic) membr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is releases neurotransmitter molecules into the synaptic cle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hese molecules then bind to receptors in the dendrite (postsynaptic membran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is creates a new impulse in the dendrite which is transported to the cell body of next neur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</w:rPr>
              <w:t xml:space="preserve">2.2   </w:t>
            </w: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formal assessment to consolidate lesson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 the microscopic gap between neurons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ynapse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What do we called the chemical substance that is responsible for carrying an impulse from one neuron to another?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eurotransmitters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ovide labels for the parts numbered 1, 2, 3, 5, 6 and 8 in the diagram below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7610" cy="232981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– axon / presynaptic end of ax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 – synaptic clef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 – recep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– dendrite / postsynaptic e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 – neurotransmi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8 - mitochondr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ive learners homework on  nerve impulse transmiss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arners revise the structure of a neuron  and transmission of nerve impul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t>Learners must complete simplified drawing of structure of synapse in work book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t>Learners develop simplified version of transmission in workbo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Informal assessment to consolidate understanding of work on synap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Home work</w:t>
            </w:r>
            <w:r>
              <w:rPr>
                <w:rFonts w:cs="Arial" w:ascii="Century Gothic" w:hAnsi="Century Gothic"/>
                <w:sz w:val="18"/>
                <w:szCs w:val="18"/>
              </w:rPr>
              <w:t>: All activities to be completed in learners’ work boo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P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  <w:tab/>
        <w:t xml:space="preserve">      </w:t>
      </w:r>
    </w:p>
    <w:sectPr>
      <w:headerReference w:type="defaul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00Z</dcterms:created>
  <dc:creator>David Kramer</dc:creator>
  <dc:description/>
  <cp:keywords/>
  <dc:language>en-US</dc:language>
  <cp:lastModifiedBy>Valued Acer Customer</cp:lastModifiedBy>
  <dcterms:modified xsi:type="dcterms:W3CDTF">2013-09-19T09:31:00Z</dcterms:modified>
  <cp:revision>5</cp:revision>
  <dc:subject/>
  <dc:title>GRADE</dc:title>
</cp:coreProperties>
</file>