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8"/>
        <w:gridCol w:w="628"/>
        <w:gridCol w:w="786"/>
        <w:gridCol w:w="1727"/>
        <w:gridCol w:w="785"/>
        <w:gridCol w:w="628"/>
        <w:gridCol w:w="1257"/>
        <w:gridCol w:w="195"/>
        <w:gridCol w:w="1532"/>
        <w:gridCol w:w="942"/>
        <w:gridCol w:w="160"/>
        <w:gridCol w:w="2528"/>
        <w:gridCol w:w="1345"/>
        <w:gridCol w:w="134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UMAN EYE- PUPILLARY MECHANISM</w:t>
              <w:br/>
              <w:t>Time: 40 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learners must be able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 the formation of an im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/>
              </w:rPr>
              <w:t>Explain  papillary  mechanism during dim and bright li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3298"/>
        <w:gridCol w:w="1414"/>
        <w:gridCol w:w="2547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sson presentation using blackboard / transparenc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revises basic structure of the human ey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Teacher  highlights the following aspects of the formation of an image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here are 3 basic par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thway of light and image form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ght passes through various parts of the eye until it reaches the reti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 light passes through different substances it is refrac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nea refracts light the m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ns ensure fine, sharp focus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ght rays converge on yellow spot of the ret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age on retina is upside down and reversed (left to righ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imulation of photoreceptor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s and cones are stimulated by ligh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topigments are broken dow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is creates electrical impul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thway of nerve impulse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pulses travel via optic nerve to cerebral cortex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 interpret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provides or draws simplified version of the illustration below on blackboard / transparenc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-1373505</wp:posOffset>
                  </wp:positionV>
                  <wp:extent cx="3115945" cy="134366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" name="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Teacher  highlights the following for the structure of the structure of the iris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is is a response of the eye to changes in light intensit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ris controls the amount of light that enters the ey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t contains two set of involuntary muscles;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radial and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rcular muscle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muscles function antagonistically (do the opposite)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 highlights the following for the pupil mechanism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 dim ligh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adial muscles contrac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rcular muscles relax.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 pupil enlarges (dilates).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us more light enters the eye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 bright ligh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adial muscles relax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rcular muscles contract.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 pupil becomes smaller (constricts).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us less light enters the ey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acher facilitates the completion of the functions on the mind map.  Allow for peer assessment of mind map content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e learners homework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arners revise the structure of a human ey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br/>
              <w:br/>
              <w:br/>
              <w:t>Learners make summarised notes of image form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br/>
              <w:br/>
              <w:br/>
              <w:br/>
              <w:t>Learners complete summary of pupil mechanism on mind map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Learners must be able to tabulate differences in pupillary mechanisms during dim and bright ligh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complete labelling on mind map.  Allow for peer assessmen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Home work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Using textbook, learners complete assigned homework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 min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of the human ey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fe Sciences (Mind Action Series)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I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40" w:before="0" w:after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18:00Z</dcterms:created>
  <dc:creator>David Kramer</dc:creator>
  <dc:description/>
  <cp:keywords/>
  <dc:language>en-US</dc:language>
  <cp:lastModifiedBy>Fanie</cp:lastModifiedBy>
  <cp:lastPrinted>2011-09-01T14:13:00Z</cp:lastPrinted>
  <dcterms:modified xsi:type="dcterms:W3CDTF">2013-09-15T06:36:00Z</dcterms:modified>
  <cp:revision>97</cp:revision>
  <dc:subject/>
  <dc:title>GRADE</dc:title>
</cp:coreProperties>
</file>