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28"/>
        <w:gridCol w:w="628"/>
        <w:gridCol w:w="786"/>
        <w:gridCol w:w="1727"/>
        <w:gridCol w:w="785"/>
        <w:gridCol w:w="628"/>
        <w:gridCol w:w="1257"/>
        <w:gridCol w:w="195"/>
        <w:gridCol w:w="1532"/>
        <w:gridCol w:w="942"/>
        <w:gridCol w:w="160"/>
        <w:gridCol w:w="2528"/>
        <w:gridCol w:w="1345"/>
        <w:gridCol w:w="134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AD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BJECT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FE SCIENC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EEK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PIC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HUMAN EAR </w:t>
              <w:br/>
              <w:t>Time: 40 mi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SUMMARY FOR:  DATE STARTED: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 COMPLETED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OBJECTIVES</w:t>
            </w:r>
          </w:p>
        </w:tc>
        <w:tc>
          <w:tcPr>
            <w:tcW w:w="13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he learners must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xplain the structure of the different parts of  human e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e of mind map to summarise informa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3298"/>
        <w:gridCol w:w="1414"/>
        <w:gridCol w:w="2547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ACHER ACTIVITI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ARNER ACTIVITI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MIN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OURCES NEEDED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sson presentation using blackboard / transparencies/ model of ear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Introduc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stion and answer method used to revise importance of sense organs in helping respond to stimuli in the external environmen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Main Body (Lesson presentation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achers provides mind map of human ear.  Model of ear used to illustrate parts and  explain associated function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75940" cy="185674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eacher  highlights the following parts of the human ear: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Pinna - visible, cartilaginous structure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Auditory canal – tube from pinna to tympanic membrane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Tympanic membrane – thin membrane that separates outer from middle ear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Auditory ossicles-smallest bones in human body</w:t>
            </w:r>
          </w:p>
          <w:p>
            <w:pPr>
              <w:pStyle w:val="Normal1"/>
              <w:numPr>
                <w:ilvl w:val="0"/>
                <w:numId w:val="4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Malleus–1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  <w:lang w:eastAsia="en-US"/>
              </w:rPr>
              <w:t>st</w:t>
            </w: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 xml:space="preserve"> auditory ossicle</w:t>
            </w:r>
          </w:p>
          <w:p>
            <w:pPr>
              <w:pStyle w:val="Normal1"/>
              <w:numPr>
                <w:ilvl w:val="0"/>
                <w:numId w:val="4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Incus- 2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  <w:lang w:eastAsia="en-US"/>
              </w:rPr>
              <w:t>nd</w:t>
            </w: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 xml:space="preserve">  auditory ossicle</w:t>
            </w:r>
          </w:p>
          <w:p>
            <w:pPr>
              <w:pStyle w:val="Normal1"/>
              <w:numPr>
                <w:ilvl w:val="0"/>
                <w:numId w:val="4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Stapes—3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  <w:lang w:eastAsia="en-US"/>
              </w:rPr>
              <w:t>rd</w:t>
            </w: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 xml:space="preserve"> auditory ossicle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Eustachian tube- connects middle ear and back of throat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Cochlea-shell-shaped structure in inner ear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Vestibule- structure below semi-circular canals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Three semi-circular canals – semi-circular structure at 90 angle to each other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Auditory nerve –structure that leaves cochlea and travels to bra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color w:val="984806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Conclus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acher facilitates the completion of the labels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ve learners homework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 respond to informal revis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99" w:hanging="299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earners place labels (in red) in boxes on mind map provided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 xml:space="preserve"> Learners complete labels   on the mind map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76" w:hanging="270"/>
              <w:contextualSpacing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ome work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176" w:hanging="27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ing textbook, learners</w:t>
            </w:r>
          </w:p>
          <w:p>
            <w:pPr>
              <w:pStyle w:val="ListParagraph"/>
              <w:spacing w:lineRule="auto" w:line="240" w:before="0" w:after="0"/>
              <w:ind w:left="176" w:hanging="27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mplete assigned </w:t>
            </w:r>
          </w:p>
          <w:p>
            <w:pPr>
              <w:pStyle w:val="ListParagraph"/>
              <w:spacing w:lineRule="auto" w:line="240" w:before="0" w:after="0"/>
              <w:ind w:left="176" w:hanging="27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mework.</w:t>
            </w:r>
          </w:p>
          <w:p>
            <w:pPr>
              <w:pStyle w:val="ListParagraph"/>
              <w:spacing w:lineRule="auto" w:line="240" w:before="0" w:after="0"/>
              <w:ind w:left="176" w:hanging="27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76" w:hanging="27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s must begin</w:t>
            </w:r>
          </w:p>
          <w:p>
            <w:pPr>
              <w:pStyle w:val="ListParagraph"/>
              <w:spacing w:lineRule="auto" w:line="240" w:before="0" w:after="0"/>
              <w:ind w:left="176" w:hanging="27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earching functions of</w:t>
            </w:r>
          </w:p>
          <w:p>
            <w:pPr>
              <w:pStyle w:val="ListParagraph"/>
              <w:spacing w:lineRule="auto" w:line="240" w:before="0" w:after="0"/>
              <w:ind w:left="176" w:hanging="27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rious parts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5 m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5 mi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 Answer Series – Part 2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del of human ear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standing Life Sciences- Gr 1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ocus on Life Sciences- Gr 12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ind map and textbook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ome work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 Answer Series – Part 2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ocus on Life Science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 12 Life Science Exam Fever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  <w:t>Reflection/Notes:</w:t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Century Gothic" w:hAnsi="Century Gothic" w:eastAsia="Times New Roman" w:cs="Century Gothic"/>
          <w:sz w:val="18"/>
          <w:szCs w:val="18"/>
        </w:rPr>
      </w:pPr>
      <w:r>
        <w:rPr>
          <w:rFonts w:eastAsia="Times New Roman"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26"/>
        <w:gridCol w:w="3926"/>
        <w:gridCol w:w="392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me of Teacher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OD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spacing w:before="0" w:after="2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4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Bookman Old Style" w:hAnsi="Bookman Old Style" w:eastAsia="Times New Roman" w:cs="Bookman Old Style"/>
      <w:i/>
      <w:iCs/>
      <w:color w:val="00000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4"/>
      <w:lang w:val="en-ZA"/>
    </w:rPr>
  </w:style>
  <w:style w:type="character" w:styleId="Heading2Char">
    <w:name w:val="Heading 2 Char"/>
    <w:qFormat/>
    <w:rPr>
      <w:rFonts w:ascii="Bookman Old Style" w:hAnsi="Bookman Old Style" w:eastAsia="Times New Roman" w:cs="Arial"/>
      <w:i/>
      <w:iCs/>
      <w:color w:val="000000"/>
      <w:sz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TextBody"/>
    <w:qFormat/>
    <w:pPr>
      <w:spacing w:lineRule="auto" w:line="240" w:before="0" w:after="0"/>
    </w:pPr>
    <w:rPr>
      <w:rFonts w:ascii="Bookman Old Style" w:hAnsi="Bookman Old Style" w:eastAsia="Times New Roman" w:cs="Arial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00:00Z</dcterms:created>
  <dc:creator>David Kramer</dc:creator>
  <dc:description/>
  <dc:language>en-US</dc:language>
  <cp:lastModifiedBy>Fanie</cp:lastModifiedBy>
  <dcterms:modified xsi:type="dcterms:W3CDTF">2013-09-15T06:00:00Z</dcterms:modified>
  <cp:revision>2</cp:revision>
  <dc:subject/>
  <dc:title>GRADE</dc:title>
</cp:coreProperties>
</file>