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28"/>
        <w:gridCol w:w="628"/>
        <w:gridCol w:w="786"/>
        <w:gridCol w:w="1727"/>
        <w:gridCol w:w="713"/>
        <w:gridCol w:w="72"/>
        <w:gridCol w:w="1184"/>
        <w:gridCol w:w="895"/>
        <w:gridCol w:w="923"/>
        <w:gridCol w:w="1259"/>
        <w:gridCol w:w="452"/>
        <w:gridCol w:w="3043"/>
        <w:gridCol w:w="1260"/>
        <w:gridCol w:w="91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RAD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UBJECT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IFE SCIENC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EEK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PIC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UMAN EAR- BALANCE MECHANISM</w:t>
              <w:br/>
              <w:t>Time: 4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8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9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SUMMARY FOR:  DATE STARTED: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 COMPLETED: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OBJECTIVES</w:t>
            </w:r>
          </w:p>
        </w:tc>
        <w:tc>
          <w:tcPr>
            <w:tcW w:w="1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The learners must be able to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⦁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nderstand that the ear has apparatus for hearing and balan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⦁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dentify the hearing apparatus in the model/ diagram given on the e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val="en-US"/>
              </w:rPr>
            </w:pPr>
            <w:r>
              <w:rPr>
                <w:rFonts w:eastAsia="Times New Roman" w:cs="Cambria Math" w:ascii="Cambria Math" w:hAnsi="Cambria Math"/>
                <w:sz w:val="18"/>
                <w:szCs w:val="18"/>
                <w:lang w:val="en-US"/>
              </w:rPr>
              <w:t>⦁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val="en-US"/>
              </w:rPr>
              <w:t>Explain the pathway of sound waves until hearing is perceiv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Times New Roman" w:cs="Cambria Math" w:ascii="Cambria Math" w:hAnsi="Cambria Math"/>
                <w:sz w:val="18"/>
                <w:szCs w:val="18"/>
                <w:lang w:val="en-US"/>
              </w:rPr>
              <w:t>⦁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val="en-US"/>
              </w:rPr>
              <w:t>Draw and label the Organ of  Cort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3298"/>
        <w:gridCol w:w="1414"/>
        <w:gridCol w:w="2547"/>
      </w:tblGrid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ACHER ACTIVITI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ARNER ACTIVITI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MING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SOURCES NEEDED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Lesson presentation using blackboard / transparencie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>Introduc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acher revises different parts of human ear involved in the hearing proces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>Main Body (Lesson presenta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450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acher copies diagram below onto blackboard / transparenc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76835</wp:posOffset>
                  </wp:positionV>
                  <wp:extent cx="2724150" cy="2912110"/>
                  <wp:effectExtent l="0" t="0" r="0" b="0"/>
                  <wp:wrapTight wrapText="bothSides">
                    <wp:wrapPolygon edited="0">
                      <wp:start x="-73" y="0"/>
                      <wp:lineTo x="-73" y="21526"/>
                      <wp:lineTo x="21600" y="21526"/>
                      <wp:lineTo x="21600" y="0"/>
                      <wp:lineTo x="-73" y="0"/>
                    </wp:wrapPolygon>
                  </wp:wrapTight>
                  <wp:docPr id="1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4640580" cy="25628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0580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450" w:hanging="36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Teacher  highlights the functions of the following parts of the human ear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und, which is made up of invisible energy, is produced and travels through a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ick up by the pinna and concentrated on the auditory cana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uditory canal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carries the sound wave to the tympanic membrane (ear drum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brations of the eardrum cause the  vibrating of the malle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lleus causes vibrating on the inc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cus causes vibrating of the stap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Stapes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ransfers vibrations to a membrane called the o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val windo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ransfer from large tympanic membrane to small oval window causes the amplification of the sound (making it loude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bration carried to the fluid of the cochle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ochle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, a snail-shaped, fluid filled set of three chamb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gan of Cort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is located in the middle chamber, which is the organ of hear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t contains sensory receptors called h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ir cell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 the vibration moves through the liquid of the different chambers it stimulates the hair cells which create a nerve impulse.</w:t>
            </w:r>
          </w:p>
          <w:p>
            <w:pPr>
              <w:pStyle w:val="Tex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Nerve impulse is carried by the auditory Nerv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, which travels to the cerebral cortex where it is interprete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>Conclus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acher facilitates the completion of the flow diagram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acher consolidates the content of the lesson using the following by informal assessment: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object w:dxaOrig="7217" w:dyaOrig="5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5.6pt;height:183.55pt" filled="f" o:ole="">
                  <v:imagedata r:id="rId5" o:title=""/>
                </v:shape>
                <o:OLEObject Type="Embed" ProgID="" ShapeID="ole_rId4" DrawAspect="Content" ObjectID="_1613010355" r:id="rId4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rovide labels and name for the parts responsible for the following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king the sound louder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 – auditory ossicles in middle ea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verting vibration into a nerve impulse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 - cochle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nsports sound wave from pinna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 – auditory can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intains equal pressure of both side of part labelled L to ensure effective transfer of sound wave / vibration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 – Eustachian tub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nsports impulse to cerebral cortex for interpretatio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 – cochlea branch of auditory nerv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Give learners homework from activities in their textbooks or worksheet using activities from other resource books/ exam papers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rner respond to informal revision</w:t>
            </w:r>
          </w:p>
          <w:p>
            <w:pPr>
              <w:pStyle w:val="ListParagraph"/>
              <w:spacing w:lineRule="auto" w:line="240" w:before="0" w:after="0"/>
              <w:ind w:left="299" w:hanging="299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299" w:hanging="299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earners create a flow diagram of the basic process in boxes on mind map provided.  </w:t>
            </w:r>
          </w:p>
          <w:p>
            <w:pPr>
              <w:pStyle w:val="ListParagraph"/>
              <w:spacing w:lineRule="auto" w:line="240" w:before="0" w:after="0"/>
              <w:ind w:left="389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209" w:hanging="209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rners complete flow</w:t>
            </w:r>
          </w:p>
          <w:p>
            <w:pPr>
              <w:pStyle w:val="ListParagraph"/>
              <w:spacing w:lineRule="auto" w:line="240" w:before="0" w:after="0"/>
              <w:ind w:left="209" w:hanging="209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agram showing pathway</w:t>
            </w:r>
          </w:p>
          <w:p>
            <w:pPr>
              <w:pStyle w:val="ListParagraph"/>
              <w:spacing w:lineRule="auto" w:line="240" w:before="0" w:after="0"/>
              <w:ind w:left="209" w:hanging="209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f sound in their workbooks</w:t>
            </w:r>
          </w:p>
          <w:p>
            <w:pPr>
              <w:pStyle w:val="ListParagraph"/>
              <w:spacing w:lineRule="auto" w:line="240" w:before="0" w:after="0"/>
              <w:ind w:left="209" w:hanging="209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 on diagram provided</w:t>
            </w:r>
          </w:p>
          <w:p>
            <w:pPr>
              <w:pStyle w:val="ListParagraph"/>
              <w:spacing w:lineRule="auto" w:line="240" w:before="0" w:after="0"/>
              <w:ind w:left="209" w:hanging="209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ing a red pe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ome work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Learners must draw a cross – section of cochlea showing Organ of Corti and completes answers to activities in their workbook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299" w:hanging="27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0 mi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del of  Ea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nsparency on the inner ear  involved in the hearing proces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PS Solutions for All – Life Science Gr 12 by McMillan 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IIP Booklets for 2014 compiled Question papers and answer booklets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orksheet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cus on Life science CAPS Gr 12 by Maskew Mill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nderstanding Life science Gr.12 by T Isaac – 3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fe Science Gr 12 – Top Class by Shuter’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a Afrika Life Science GR 12 (CAPS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926"/>
        <w:gridCol w:w="3926"/>
        <w:gridCol w:w="3926"/>
      </w:tblGrid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  <w:t>Reflection/Notes: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me of Teacher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OD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gn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gn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spacing w:before="0" w:after="20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6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4"/>
      <w:lang w:val="en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Bookman Old Style" w:hAnsi="Bookman Old Style" w:eastAsia="Times New Roman" w:cs="Arial"/>
      <w:i/>
      <w:iCs/>
      <w:color w:val="00000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4"/>
      <w:lang w:val="en-ZA"/>
    </w:rPr>
  </w:style>
  <w:style w:type="character" w:styleId="Heading2Char">
    <w:name w:val="Heading 2 Char"/>
    <w:qFormat/>
    <w:rPr>
      <w:rFonts w:ascii="Bookman Old Style" w:hAnsi="Bookman Old Style" w:eastAsia="Times New Roman" w:cs="Arial"/>
      <w:i/>
      <w:iCs/>
      <w:color w:val="000000"/>
      <w:sz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TextBody"/>
    <w:qFormat/>
    <w:pPr>
      <w:spacing w:lineRule="auto" w:line="240" w:before="0" w:after="0"/>
    </w:pPr>
    <w:rPr>
      <w:rFonts w:ascii="Bookman Old Style" w:hAnsi="Bookman Old Style" w:eastAsia="Times New Roman" w:cs="Arial"/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en-US"/>
    </w:rPr>
  </w:style>
  <w:style w:type="paragraph" w:styleId="Text">
    <w:name w:val="text"/>
    <w:basedOn w:val="Normal"/>
    <w:qFormat/>
    <w:pPr>
      <w:spacing w:lineRule="auto" w:line="336" w:before="280" w:after="28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2:00Z</dcterms:created>
  <dc:creator>David Kramer</dc:creator>
  <dc:description/>
  <cp:keywords/>
  <dc:language>en-US</dc:language>
  <cp:lastModifiedBy>Valued Acer Customer</cp:lastModifiedBy>
  <dcterms:modified xsi:type="dcterms:W3CDTF">2013-09-16T06:22:00Z</dcterms:modified>
  <cp:revision>2</cp:revision>
  <dc:subject/>
  <dc:title>GRADE</dc:title>
</cp:coreProperties>
</file>