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8"/>
        <w:gridCol w:w="628"/>
        <w:gridCol w:w="786"/>
        <w:gridCol w:w="1727"/>
        <w:gridCol w:w="785"/>
        <w:gridCol w:w="628"/>
        <w:gridCol w:w="1257"/>
        <w:gridCol w:w="195"/>
        <w:gridCol w:w="1532"/>
        <w:gridCol w:w="942"/>
        <w:gridCol w:w="160"/>
        <w:gridCol w:w="2485"/>
        <w:gridCol w:w="1539"/>
        <w:gridCol w:w="119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WEE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OPIC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NDOCRINE SYSTEM- FUNCTION OF GLAND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e: 160 m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-5</w:t>
            </w:r>
          </w:p>
        </w:tc>
      </w:tr>
      <w:tr>
        <w:trPr>
          <w:trHeight w:val="144" w:hRule="atLeast"/>
        </w:trPr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ESSON OBJECTIVES</w:t>
            </w:r>
          </w:p>
        </w:tc>
        <w:tc>
          <w:tcPr>
            <w:tcW w:w="1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fy  the location of  endocrine glands listed in syllab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  the hormones produced by  endocrine glands mentioned in syllab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e the functions of hormones produce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 mind map to summarise content for this less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3216"/>
        <w:gridCol w:w="1260"/>
        <w:gridCol w:w="3012"/>
      </w:tblGrid>
      <w:tr>
        <w:trPr/>
        <w:tc>
          <w:tcPr>
            <w:tcW w:w="8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ACHER ACTIVITI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EARNE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IMIN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finitions related to the chapter (Write definitions for lesson on blackboard/transparenc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vise location of endocrine glan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1270</wp:posOffset>
                      </wp:positionV>
                      <wp:extent cx="2521585" cy="2886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440" cy="2886840"/>
                                <a:chOff x="0" y="0"/>
                                <a:chExt cx="2521440" cy="288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endopic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93560" cy="28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3800" y="35640"/>
                                  <a:ext cx="6001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1680" y="1018080"/>
                                  <a:ext cx="6001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563400"/>
                                  <a:ext cx="6001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-0.1pt;width:198.55pt;height:227.3pt" coordorigin="1428,-2" coordsize="3971,45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endopic" stroked="f" o:allowincell="t" style="position:absolute;left:1428;top:-2;width:3611;height:45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12;top:54;width:94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54;top:1601;width:94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19;top:885;width:94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highlights the following functions of the hormones produced by the underlined endocrine gland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Posterior lobe of pituitary (ADH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>It helps with the reabsorption of water by the kidne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Pituitary Gland/ Hypophysis (GH, TSH, FSH, LH, prolactin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0" w:hanging="360"/>
              <w:rPr>
                <w:rFonts w:ascii="Century Gothic" w:hAnsi="Century Gothic" w:cs="Century Gothic"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n-ZA"/>
              </w:rPr>
              <w:t xml:space="preserve">Growth hormone/ GH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 xml:space="preserve">-  stimulates the growth of bone and other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n-ZA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en-ZA"/>
              </w:rPr>
              <w:t xml:space="preserve">                                                   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 xml:space="preserve">body tissues and its metabolism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en-ZA"/>
              </w:rPr>
              <w:t>P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n-ZA"/>
              </w:rPr>
              <w:t>olactin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 xml:space="preserve">, which activates milk production in women who are breastfeeding;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n-ZA"/>
              </w:rPr>
              <w:t>TSH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 xml:space="preserve">, which stimulates the thyroid gland to produce thyroxin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n-ZA"/>
              </w:rPr>
              <w:t>FSH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 xml:space="preserve"> which stimulates the development of the follicle in ovari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n-ZA"/>
              </w:rPr>
              <w:t>LH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en-ZA"/>
              </w:rPr>
              <w:t xml:space="preserve"> stimulates the Graafian follicle to release ovum / responsible for  ovulatio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en-Z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Adrenal Glands( Adrenalin, aldosteron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990" w:hanging="63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en-ZA"/>
              </w:rPr>
              <w:t>Adrenalin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 xml:space="preserve"> - prepares the body for emergency situations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900" w:hanging="27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en-ZA"/>
              </w:rPr>
              <w:t xml:space="preserve">Increasing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 xml:space="preserve">heart rate, breathing rate, blood pressure, conversion of glycogen to glucose, blood flow to strategic organs and cellular respiration rate and diameter of pupils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900" w:hanging="27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en-ZA"/>
              </w:rPr>
              <w:t xml:space="preserve">Decreases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>blood flow to intestines and ski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0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ind w:left="720" w:hanging="360"/>
              <w:rPr>
                <w:rFonts w:ascii="Century Gothic" w:hAnsi="Century Gothic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  <w:lang w:val="en-GB" w:eastAsia="en-US"/>
              </w:rPr>
              <w:t>Aldosterone</w:t>
            </w:r>
            <w:r>
              <w:rPr>
                <w:rFonts w:cs="Times New Roman" w:ascii="Century Gothic" w:hAnsi="Century Gothic"/>
                <w:sz w:val="18"/>
                <w:szCs w:val="18"/>
                <w:lang w:val="en-GB" w:eastAsia="en-US"/>
              </w:rPr>
              <w:t xml:space="preserve"> which</w:t>
            </w:r>
            <w:r>
              <w:rPr>
                <w:rFonts w:cs="Times New Roman" w:ascii="Century Gothic" w:hAnsi="Century Gothic"/>
                <w:sz w:val="18"/>
                <w:szCs w:val="18"/>
                <w:lang w:val="en" w:eastAsia="en-US"/>
              </w:rPr>
              <w:t xml:space="preserve"> increases the reabsorption of sodium and water and the release (secretion) of potassium in the kidney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Pancreatic Islets of Langerhans (insulin, glucagon)</w:t>
            </w:r>
          </w:p>
          <w:p>
            <w:pPr>
              <w:pStyle w:val="Normal1"/>
              <w:numPr>
                <w:ilvl w:val="0"/>
                <w:numId w:val="12"/>
              </w:numPr>
              <w:rPr/>
            </w:pPr>
            <w:r>
              <w:rPr>
                <w:rFonts w:cs="Times New Roman" w:ascii="Century Gothic" w:hAnsi="Century Gothic"/>
                <w:b/>
                <w:sz w:val="18"/>
                <w:szCs w:val="18"/>
                <w:lang w:eastAsia="en-US"/>
              </w:rPr>
              <w:t>Insulin</w:t>
            </w:r>
            <w:r>
              <w:rPr>
                <w:rFonts w:cs="Times New Roman" w:ascii="Century Gothic" w:hAnsi="Century Gothic"/>
                <w:sz w:val="18"/>
                <w:szCs w:val="18"/>
                <w:lang w:eastAsia="en-US"/>
              </w:rPr>
              <w:t xml:space="preserve"> -  converts  glucose to glycogen to be  stored in the liver   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Times New Roman" w:ascii="Century Gothic" w:hAnsi="Century Gothic"/>
                <w:sz w:val="18"/>
                <w:szCs w:val="18"/>
                <w:lang w:eastAsia="en-US"/>
              </w:rPr>
              <w:t>and muscles.</w:t>
            </w:r>
          </w:p>
          <w:p>
            <w:pPr>
              <w:pStyle w:val="Normal1"/>
              <w:rPr>
                <w:rFonts w:ascii="Century Gothic" w:hAnsi="Century Gothic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rPr/>
            </w:pPr>
            <w:r>
              <w:rPr>
                <w:rFonts w:cs="Times New Roman" w:ascii="Century Gothic" w:hAnsi="Century Gothic"/>
                <w:b/>
                <w:sz w:val="18"/>
                <w:szCs w:val="18"/>
                <w:lang w:eastAsia="en-US"/>
              </w:rPr>
              <w:t>Glucagon</w:t>
            </w:r>
            <w:r>
              <w:rPr>
                <w:rFonts w:cs="Times New Roman" w:ascii="Century Gothic" w:hAnsi="Century Gothic"/>
                <w:sz w:val="18"/>
                <w:szCs w:val="18"/>
                <w:lang w:eastAsia="en-US"/>
              </w:rPr>
              <w:t xml:space="preserve"> –converts glycogen  in liver and muscles to glucose to be   </w:t>
            </w:r>
          </w:p>
          <w:p>
            <w:pPr>
              <w:pStyle w:val="Normal1"/>
              <w:ind w:left="72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entury Gothic" w:hAnsi="Century Gothic"/>
                <w:sz w:val="18"/>
                <w:szCs w:val="18"/>
                <w:lang w:eastAsia="en-US"/>
              </w:rPr>
              <w:t>released into the bloodstream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Ovary (oestrogen, progesterone)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Century Gothic" w:hAnsi="Century Gothic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  <w:lang w:val="en-GB" w:eastAsia="en-US"/>
              </w:rPr>
              <w:t>Oestrogen</w:t>
            </w:r>
            <w:r>
              <w:rPr>
                <w:rFonts w:cs="Times New Roman" w:ascii="Century Gothic" w:hAnsi="Century Gothic"/>
                <w:sz w:val="18"/>
                <w:szCs w:val="18"/>
                <w:lang w:val="en-GB" w:eastAsia="en-US"/>
              </w:rPr>
              <w:t xml:space="preserve"> is responsible for se</w:t>
            </w:r>
            <w:r>
              <w:rPr>
                <w:rFonts w:cs="Times New Roman" w:ascii="Century Gothic" w:hAnsi="Century Gothic"/>
                <w:sz w:val="18"/>
                <w:szCs w:val="18"/>
                <w:lang w:val="en-US" w:eastAsia="en-US"/>
              </w:rPr>
              <w:t>condary sex characteristics at puberty. Causes the lining of the uterus, and the endometrium, to grow and thicken in preparation of implantation of a fertilized egg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Century Gothic" w:hAnsi="Century Gothic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entury Gothic" w:hAnsi="Century Gothic"/>
                <w:sz w:val="18"/>
                <w:szCs w:val="18"/>
                <w:lang w:val="en-GB" w:eastAsia="en-US"/>
              </w:rPr>
              <w:t>Breaks down and repairs endometrium during menstrual cycle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Century Gothic" w:hAnsi="Century Gothic" w:cs="Times New Roman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Century Gothic" w:hAnsi="Century Gothic"/>
                <w:b/>
                <w:sz w:val="18"/>
                <w:szCs w:val="18"/>
                <w:lang w:val="en-GB" w:eastAsia="en-US"/>
              </w:rPr>
              <w:t>Progesterone</w:t>
            </w:r>
            <w:r>
              <w:rPr>
                <w:rFonts w:cs="Times New Roman" w:ascii="Century Gothic" w:hAnsi="Century Gothic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Century Gothic" w:hAnsi="Century Gothic"/>
                <w:sz w:val="18"/>
                <w:szCs w:val="18"/>
                <w:lang w:val="en-US" w:eastAsia="en-US"/>
              </w:rPr>
              <w:t>causes the lining of the uterus, the endometrium, to grow and thicken in preparation of implantation of a fertilized egg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estis ( testosteron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Responsible for secondary sex characteristics at pubert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maintain reproductive orga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sex drive or libid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needed for sperm produc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hyroid glands (thyroxin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>Increase cellular respiration rat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>Promotes development of the brain and nervous syste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en-Z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>Promotes development of cardiovascular syste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ZA"/>
              </w:rPr>
              <w:t>Controls the basal metabolic r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Teacher facilitates completion of mind map.  Also allows peer assessment amonst learners to re-enforce their acquired knowledg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Revise content before learners write examinations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respond to questions asked by teacher on location of endocrine glands and characteristics of hormon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complete endocrine system function section on the mind ma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99" w:hanging="299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Learners complete endocrine system mind map and allow time for peer assess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ing textbook, learners research functions of the listed hormon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do revision exercises before examination start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5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0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43:00Z</dcterms:created>
  <dc:creator>David Kramer</dc:creator>
  <dc:description/>
  <cp:keywords/>
  <dc:language>en-US</dc:language>
  <cp:lastModifiedBy>Fanie</cp:lastModifiedBy>
  <dcterms:modified xsi:type="dcterms:W3CDTF">2013-09-16T19:09:00Z</dcterms:modified>
  <cp:revision>7</cp:revision>
  <dc:subject/>
  <dc:title>GRADE</dc:title>
</cp:coreProperties>
</file>