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84"/>
        <w:gridCol w:w="584"/>
        <w:gridCol w:w="958"/>
        <w:gridCol w:w="2101"/>
        <w:gridCol w:w="493"/>
        <w:gridCol w:w="13"/>
        <w:gridCol w:w="1165"/>
        <w:gridCol w:w="182"/>
        <w:gridCol w:w="1900"/>
        <w:gridCol w:w="1034"/>
        <w:gridCol w:w="3188"/>
        <w:gridCol w:w="1316"/>
        <w:gridCol w:w="1056"/>
      </w:tblGrid>
      <w:tr>
        <w:trPr>
          <w:trHeight w:val="5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25- EVOLUTION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riatio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Time: 40 mi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7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iscuss causes of variation between individuals of the same spec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tinguish between continuous and discontinuous vari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101"/>
        <w:gridCol w:w="3578"/>
        <w:gridCol w:w="678"/>
        <w:gridCol w:w="1260"/>
        <w:gridCol w:w="2733"/>
      </w:tblGrid>
      <w:tr>
        <w:trPr>
          <w:trHeight w:val="410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>
          <w:trHeight w:val="4275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 xml:space="preserve">Introduction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ducator  revises previous days concepts with the learn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Give the definition of a biological species and a population to learners to write down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sk the learners what they think will contribute to differences (variations) within a specie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 xml:space="preserve">Educator explains that 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iscuss the following factors that causes variation that exists amongst individuals of the same species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eiosi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Crossing over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Random arrangement of chromosom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utatio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andom fertilis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andom mating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scuss the difference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between  Continuous and discontinuous vari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87370" cy="2284730"/>
                  <wp:effectExtent l="0" t="0" r="0" b="0"/>
                  <wp:docPr id="1" name="Table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ble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Conclusion 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arners do the homework.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s have to write a mini essay on the causes of variation and the two types of variation for home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mi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PS  12 Life science –Solutions for All by McMill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 (CAPS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ia Afrika (CAPS) Life science Gr 12 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eastAsia="Calibri" w:cs="Century Gothic"/>
                <w:b/>
                <w:b/>
                <w:sz w:val="18"/>
                <w:szCs w:val="18"/>
              </w:rPr>
            </w:pPr>
            <w:r>
              <w:rPr>
                <w:rFonts w:eastAsia="Calibri"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">
    <w:name w:val="D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eastAsia="Calibri"/>
      <w:b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40:00Z</dcterms:created>
  <dc:creator>David Kramer</dc:creator>
  <dc:description/>
  <cp:keywords/>
  <dc:language>en-US</dc:language>
  <cp:lastModifiedBy>Grizelda Van Wyk (GPEDU)</cp:lastModifiedBy>
  <dcterms:modified xsi:type="dcterms:W3CDTF">2017-11-15T10:42:00Z</dcterms:modified>
  <cp:revision>11</cp:revision>
  <dc:subject/>
  <dc:title>GRADE</dc:title>
</cp:coreProperties>
</file>