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4"/>
        <w:gridCol w:w="590"/>
        <w:gridCol w:w="974"/>
        <w:gridCol w:w="2133"/>
        <w:gridCol w:w="361"/>
        <w:gridCol w:w="135"/>
        <w:gridCol w:w="910"/>
        <w:gridCol w:w="183"/>
        <w:gridCol w:w="1615"/>
        <w:gridCol w:w="446"/>
        <w:gridCol w:w="750"/>
        <w:gridCol w:w="3537"/>
        <w:gridCol w:w="1165"/>
        <w:gridCol w:w="1165"/>
      </w:tblGrid>
      <w:tr>
        <w:trPr>
          <w:trHeight w:val="5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5- ORIGIN OF IDEAS ABOUT ORIGIN OF SPECIES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VOLUTION BY NATURAL SELECTIO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ME :4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alyse a fossil recor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the various  evidence of evolution and its link to common ancest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efly explain the difference between a theory and a hypothe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3685"/>
        <w:gridCol w:w="1284"/>
        <w:gridCol w:w="2937"/>
      </w:tblGrid>
      <w:tr>
        <w:trPr>
          <w:trHeight w:val="41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>
          <w:trHeight w:val="732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Introduc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xplain to learners what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palaeontologist do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 fossil i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so briefly indicate the conditions for fossilis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Main Body / Present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vide learners with a copy of a fossil record of living organisms, the era and time period of existence in millions of yea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Briefly explain how comparative homology, biogeography, genetics and embryology   indicate that all species may differ but specific features indicate that they have a common ancesto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/>
                <w:color w:val="222222"/>
              </w:rPr>
              <w:t xml:space="preserve">     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1584960" cy="13550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9" t="1310" r="34224" b="9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222222"/>
              </w:rPr>
              <w:t xml:space="preserve">                   </w:t>
            </w:r>
            <w:r>
              <w:rPr>
                <w:color w:val="0000FF"/>
              </w:rPr>
              <w:drawing>
                <wp:inline distT="0" distB="0" distL="0" distR="0">
                  <wp:extent cx="1494790" cy="1790700"/>
                  <wp:effectExtent l="0" t="0" r="0" b="0"/>
                  <wp:docPr id="2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9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ducator mus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xpla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learners  using transparency/ chalkboard that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volution is a process whereby the present day organisms are derived from pre – existing different species that developed into their current form through a process of gradual change over millions of yea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osely related speci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har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ore comm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haracteristics (traits) than distantly – related species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Educator must add more detailed explanation on each of the following facts using prescribed as well as other resources.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heory of evolution is supported by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vidence such a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ssil Records- Dating of  fossi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atomical evidence ( homologous and analogou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mology is evidence of divergent evolution-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similarities inherited from common ancestor.eg. Limb bones in hands of man and digits of mo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iogeography – existence of one species in more than one continent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ilarities between metabolic pathways e.g. respiration and protein synthesis is the same in all spec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mbryological similarities between different groups of vertebrates (Educator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to use worksheet or activities from past papers or listed resource to show pictures of similarities of embryonic developme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) Educator must explain the similarit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Conclusion 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ducator must explain that 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heory is a scientific explanation of events which is supporte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by same results obtained via research, investigations and studies by many scientis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Hypothesi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s a possible prediction or explanation of phenomena after observ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ake a concept mapping on evidence of evolu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ask questions on theories. Class discussion in a constructive manner will contribute to enhancing g learners understanding of evolutio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observe examples of fossils from pictures in their textbook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ust be able to analys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eras and the types of organisms that existed in each era as well as how many millions ago each species existe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hey must also be able to indicate from the fossil record which species have become extinct and which are the organisms that exists in today’s era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eaners must write down brief notes 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parative homology , biogeography ,genetics and embryolog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nd relate to common ances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ust be able to give examples of hypothesis and theor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make a concept mapping on evidence of evolu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arners ask questions on theories. Class discussion in a constructive manner will contribute to enhancing g learners understanding of evolu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arners take down the following table :</w:t>
            </w:r>
          </w:p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721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HYPOTHESI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THEORY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Based on guess or speculation and on limited dat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It is supported by a lot of evidence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Hypothesis can be either accepted or rejected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Theories are reliable and the basic ideas persist in science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g 265 of Life science Solutions for All- McMillan( CAP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g 192- 195 Understanding Life Science- Gr 12  3rd Edition  (CAP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g 295- Via Afrika  Life Science Gr 12 ( CAPS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g 271 of Life science Solutions for All- McMillan( CAP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g 298 -Via Afrika  Life Science Gr 12 ( CAP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188 -Understanding Life Science- Gr 12  3rd Edition  (CAPS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747"/>
        <w:gridCol w:w="3748"/>
        <w:gridCol w:w="446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">
    <w:name w:val="D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eastAsia="Calibri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za/imgres?imgurl&amp;imgrefurl=http%3A%2F%2Fwww.indiana.edu%2F~oso%2Fevolution%2FEvolMorphol.htm&amp;h=0&amp;w=0&amp;sz=1&amp;tbnid=Mb9NP0Ef6KTUOM&amp;tbnh=176&amp;tbnw=287&amp;prev=%2Fsearch%3Fq%3Devidence%2Bof%2Bevolution%26tbm%3Disch%26tbo%3Du&amp;zoom=1&amp;q=evidence%20of%20evolution&amp;docid=zG7fmcvbbwW2KM&amp;ei=1H0OUtj6Ioah0QWcy4CYAg&amp;ved=0CAIQsC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za/url?sa=i&amp;rct=j&amp;q=fossil+record&amp;source=images&amp;cd=&amp;cad=rja&amp;docid=JDXuL-qDzbPsKM&amp;tbnid=CDcCCFZL26KG1M:&amp;ved=0CAUQjRw&amp;url=http%3A%2F%2Fwww.dmp.wa.gov.au%2F11881.aspx&amp;ei=RH4OUuvpN7CY0AW5sYHwCw&amp;bvm=bv.50768961,d.ZG4&amp;psig=AFQjCNH9Dog8lB1O0Z_CVoRVbv9BpW5MBg&amp;ust=13767679219344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7:00Z</dcterms:created>
  <dc:creator>David Kramer</dc:creator>
  <dc:description/>
  <cp:keywords/>
  <dc:language>en-US</dc:language>
  <cp:lastModifiedBy>Grizelda Van Wyk (GPEDU)</cp:lastModifiedBy>
  <cp:lastPrinted>2013-08-19T14:30:00Z</cp:lastPrinted>
  <dcterms:modified xsi:type="dcterms:W3CDTF">2017-11-15T10:27:00Z</dcterms:modified>
  <cp:revision>7</cp:revision>
  <dc:subject/>
  <dc:title>GRADE</dc:title>
</cp:coreProperties>
</file>