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4"/>
        <w:gridCol w:w="590"/>
        <w:gridCol w:w="974"/>
        <w:gridCol w:w="2133"/>
        <w:gridCol w:w="361"/>
        <w:gridCol w:w="135"/>
        <w:gridCol w:w="910"/>
        <w:gridCol w:w="183"/>
        <w:gridCol w:w="1615"/>
        <w:gridCol w:w="446"/>
        <w:gridCol w:w="750"/>
        <w:gridCol w:w="3537"/>
        <w:gridCol w:w="1165"/>
        <w:gridCol w:w="1165"/>
      </w:tblGrid>
      <w:tr>
        <w:trPr>
          <w:trHeight w:val="5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BJECT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FE SCIENC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EK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6-EVOLUTION BY NATURAL SELECTION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PIC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ARWINS THEORY OF EVOLUTION BY NATURAL SELECTIO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RTIFICIAL SELECTION</w:t>
              <w:br/>
              <w:t>Time: 40 m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SUMMARY FOR:  DATE STARTED: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COMPLETED: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OBJECTIVES</w:t>
            </w:r>
          </w:p>
        </w:tc>
        <w:tc>
          <w:tcPr>
            <w:tcW w:w="13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e learners must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Explain the Darwin’s theory of natural sel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e an example to apply theory of  natural sel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xplain artificial sel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6600"/>
        <w:gridCol w:w="828"/>
        <w:gridCol w:w="1823"/>
      </w:tblGrid>
      <w:tr>
        <w:trPr>
          <w:trHeight w:val="41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ACHER ACTIVITIE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ARNER ACTIVITI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M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OURCES NEEDED</w:t>
            </w:r>
          </w:p>
        </w:tc>
      </w:tr>
      <w:tr>
        <w:trPr>
          <w:trHeight w:val="73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>Introduc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iefly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vis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theories of Lamarck and why his theory was reject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rwin’s historical backgroun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Main Body / Presentation</w:t>
            </w: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Educator must use w/ sheets/ transparencies/ activities from various resources listed as well as other relevant resources , to explain the observations that Darwin has made, which led to his theory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f natural selection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Teacher must ask the question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hat do you understand by the term natural selection 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ducator uses the diagram alongside to explain natural selection/survival of the fittest with the advantageous gene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swe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atural selectio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is a phenomenon whereby individuals with the most suitable characteristics based on the genotype will be able to survive / cope with challenges or adapt best to environ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ants and animals produce 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arge number of offspr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with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variation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g.  Beetles produce many offspring with colour variation as this is a source of foods for birds. Those beetles whose colour allows them to camouflage against predatory birds will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rviv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dividuals that had suitable or favourable genes/ genotype  led to advantageous phenotypic characteristic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dividuals with the advantageous phenotypic characteristics were able to cope with selection pressures of the environment. This led to survival of the fittest within the specie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re individuals with desirable genetic traits were bor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rtificial selectio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is also known as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lective breeding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, since humans determine which genes will be passed on to future generation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armers, scientists and pet breeders choose their best individuals to interbreed so that they may produce the best characteristic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567" w:hanging="567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Artificial selection of a crop: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Maize plants  with full kernels were allowed to cross  – pollinate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y farmers so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hat the genes for full kernels could be passed    onto the new maize plant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12215" cy="121793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            </w:t>
            </w:r>
            <w:r>
              <w:rPr>
                <w:color w:val="0000FF"/>
              </w:rPr>
              <w:drawing>
                <wp:inline distT="0" distB="0" distL="0" distR="0">
                  <wp:extent cx="1829435" cy="120967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653" t="22016" r="11916" b="6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Artificial selection of domesticated animals: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n South Africa farmers select goats which are able to withstand heat and drought and allow them to inbreed as they are resistant to diseases and produce good mea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>Conclusion</w:t>
            </w:r>
            <w:r>
              <w:rPr>
                <w:rFonts w:cs="Century Gothic" w:ascii="Century Gothic" w:hAnsi="Century Gothic"/>
                <w:color w:val="984806"/>
                <w:sz w:val="18"/>
                <w:szCs w:val="18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acher must  explain the example of the white and dark pepper moth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Biston betulari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 with regards to natural selection in the industrialised city of Manchester, and relate to the theory of natural selection based on Darwin’s observation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acher must guide learners on skills of essay writing of natural selection using the picture under leaner activities.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arners do correction on activities based on previous lesson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take down the following flow diagram to illustrate natural selection after explanation by educat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10990" cy="309372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must respond to question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y must take down the correct answer in their work boo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should draw a mind – map/ concept map of Darwin’s theory of natural selection based on Darwin’s observation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Homework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Learners have to do questions from past papers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0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werpoint presentations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PS Solutions for All – Life Science Gr 12 by McMillan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IP Booklets for 2014 compiled Question papers and answer booklets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orksheet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cus on Life science CAPS Gr 12 by Maskew Mil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standing Life science Gr.12 by T Isaac – 3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fe Science Gr 12 – Top Class by Shuter’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 Afrika Life Science GR 12 (CAPS)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>Reflection/Notes:</w:t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747"/>
        <w:gridCol w:w="3748"/>
        <w:gridCol w:w="4463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Name of Teacher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HOD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Sign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Sign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Date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Date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spacing w:before="0" w:after="2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">
    <w:name w:val="D"/>
    <w:basedOn w:val="Normal"/>
    <w:qFormat/>
    <w:pPr>
      <w:pBdr>
        <w:bottom w:val="single" w:sz="12" w:space="1" w:color="000000"/>
      </w:pBdr>
      <w:spacing w:lineRule="auto" w:line="240" w:before="0" w:after="0"/>
    </w:pPr>
    <w:rPr>
      <w:rFonts w:eastAsia="Calibri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za/url?sa=i&amp;rct=j&amp;q=inbreeding+of+maize&amp;source=images&amp;cd=&amp;cad=rja&amp;docid=ZKM0NmdCF94hCM&amp;tbnid=xNSE8IzI1BUZ-M:&amp;ved=0CAUQjRw&amp;url=http%3A%2F%2Fphys.org%2Fnews66407043.html&amp;ei=yNcPUsD0LofU0QWgu4D4Aw&amp;bvm=bv.50768961,d.ZG4&amp;psig=AFQjCNEeFiUSu_6iiHEYwodMOexb7w05-A&amp;ust=137685634710420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.za/url?sa=i&amp;rct=j&amp;q=selective+breeding+of+goats&amp;source=images&amp;cd=&amp;cad=rja&amp;docid=xZW7QDWbWd4TkM&amp;tbnid=6yfambpl379VZM:&amp;ved=0CAUQjRw&amp;url=http%3A%2F%2Fwww.uushoe.com%2FPages%2FGoats%2FKikoGoats.asp%3Fpid%3D2%26f%3DB%26fbid%3D2&amp;ei=NdsPUpq-J8HK0QWZ9IH4Bg&amp;bvm=bv.50768961,d.ZG4&amp;psig=AFQjCNH4h_tuiRjAiv-gQU1q_64W0Sw4PQ&amp;ust=1376857242823954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34:00Z</dcterms:created>
  <dc:creator>David Kramer</dc:creator>
  <dc:description/>
  <cp:keywords/>
  <dc:language>en-US</dc:language>
  <cp:lastModifiedBy>Grizelda Van Wyk (GPEDU)</cp:lastModifiedBy>
  <dcterms:modified xsi:type="dcterms:W3CDTF">2017-11-15T10:30:00Z</dcterms:modified>
  <cp:revision>11</cp:revision>
  <dc:subject/>
  <dc:title>GRADE</dc:title>
</cp:coreProperties>
</file>