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8"/>
        <w:gridCol w:w="628"/>
        <w:gridCol w:w="786"/>
        <w:gridCol w:w="1727"/>
        <w:gridCol w:w="575"/>
        <w:gridCol w:w="210"/>
        <w:gridCol w:w="908"/>
        <w:gridCol w:w="1172"/>
        <w:gridCol w:w="506"/>
        <w:gridCol w:w="1118"/>
        <w:gridCol w:w="1011"/>
        <w:gridCol w:w="2839"/>
        <w:gridCol w:w="1188"/>
        <w:gridCol w:w="119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HUMAN ORIGINS: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Ardipithecu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Autralopithecine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 </w:t>
              <w:br/>
              <w:t>Time:  40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The learners must be able to :</w:t>
              <w:br/>
              <w:t>State the name of fossils found in the Sterkfontein c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Differentiate between structural  features of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 xml:space="preserve">Ardipethicus, Australopithecus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3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 the advantages of bipedalis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3298"/>
        <w:gridCol w:w="1087"/>
        <w:gridCol w:w="2874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Introduct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Revise the similarities between humans and other primates.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Mark worksheet on the difference between humans  and chimpanze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Main Body / Present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Educator explains that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here are three lines of evidence that support the idea of common ancestors for living hominids including human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Fossil evidence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: Evidence from fossils of different ages show that the anatomical characteristics of organisms changed gradually over tim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Genetic evidence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: mitochondrial D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ultural evidence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: tool-mak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Explain to learners that they will be looking at th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natomical features of fossil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of the following three gener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Ardipithec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- Australopithec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- Hom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as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well as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- The age of each fossil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found/time-line for the existence of the three gene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- The fossil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site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where they were found: emphasis on the fossil sites that form a part of th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radle of Humankin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- Th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scientists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who discovered th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44900" cy="2877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263" r="25021" b="5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1. Ardipithecus ramidus   -(Ard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4-5 million years ago in Eastern Africa Ethiopia.(middle Awash river valle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Discovered by Tim White in 19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Small brain 300-350cm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More prognathism- pointed face poorly developed ch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Grasping big toe (swing from branch to branch on tree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keleton adapted for bipedalism as well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2. Australopithecines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originates from two words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Austral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meaning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 southern  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and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 pithecus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meaning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 ape – ma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There three Australopithecus fossils are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a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>)Australopithecus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 xml:space="preserve">afarensis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( lived 3,6 mya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–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came from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“afar”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which means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Out of Afr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t was discovered in Ethio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t was named “ Lucy” and discovered by an American paleoanthropologis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 xml:space="preserve">Australopithecius afarensis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was a first bipedal primat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It had a mixture of human and ape-like features and lived on the Savannah woodland. This fossil has a small body size, small canines indicating a diet of nuts, fruits and seeds, big toes in line with other toes as in humans and a protruding jaw and face.It had long arms for climbing trees to escape predator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b)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>Australopithecus africanu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- lived about 3,2 my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Three such fossils wer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found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in the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Sterkfontein Cave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in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South Africa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Tuang child, Mrs Ples and Little Foot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are examples of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>Australopithecus africanus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fossil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hey lived in the savannah woodland of South Afr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hey had a long arms for climbing trees , a small brain size similar to apes, Foramen magnum and a S- shaped spine under/ ventral part of skull indicating they were bipedal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Laetoli Footprint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- these were footprints found in hardened volcanic ash in Tanzania. It had footprints of  the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>Autralopithecus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or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hominid species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here toe features was like that of humans who do not wear sho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These footprints were discovered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3,6 my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The Laetoli footprint is an example of a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ast fossil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c)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</w:rPr>
              <w:t>Australopithecus sediba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 Karabo (lived about 1. 9 mya)  –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discovered on 15August 2008 by palaeontologist 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Lee Burger,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9 yr. old son in South Africa. Lee Burger is a scientist at the Univ. of Witwatersran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Sediba means “natural well” or “spring” in Sotho as these fossils were discovered near a deep well. They were fossilised in lime rich san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Conclusion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earners have to do questions from past papers regarding this topic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earners respond to questions on evolution asked by educato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Learners draw a concept map of the Australopithecines to summarise information using educator’s explanations and textbook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earners write down important points on advantages of bipedalism from their textbook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10 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orksheets on clo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S  12 Life science –Solutions for All by McMillan- pg 2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 (CAP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(CAPS) Life science Gr 12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     </w:t>
      </w:r>
    </w:p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21:00Z</dcterms:created>
  <dc:creator>David Kramer</dc:creator>
  <dc:description/>
  <cp:keywords/>
  <dc:language>en-US</dc:language>
  <cp:lastModifiedBy>Grizelda Van Wyk (GPEDU)</cp:lastModifiedBy>
  <cp:lastPrinted>2011-09-01T13:28:00Z</cp:lastPrinted>
  <dcterms:modified xsi:type="dcterms:W3CDTF">2017-11-15T09:36:00Z</dcterms:modified>
  <cp:revision>11</cp:revision>
  <dc:subject/>
  <dc:title>GRADE</dc:title>
</cp:coreProperties>
</file>